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24"/>
      </w:tblGrid>
      <w:tr>
        <w:trPr>
          <w:trHeight w:val="16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ŽIADOSŤ O PRIJATIE DIEŤAŤA </w:t>
            </w:r>
          </w:p>
          <w:p>
            <w:pPr>
              <w:pStyle w:val="TextBodyIndent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DO OPATROVATEĽSKÝH SLUŽIEB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SÚKROMNEJ MATERSKEJ ŠKOLY STONOŽKA </w:t>
            </w:r>
          </w:p>
          <w:p>
            <w:pPr>
              <w:pStyle w:val="TextBodyIndent"/>
              <w:spacing w:lineRule="auto" w:line="276" w:before="240" w:after="0"/>
              <w:ind w:left="0" w:hanging="0"/>
              <w:jc w:val="lef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914265</wp:posOffset>
                  </wp:positionH>
                  <wp:positionV relativeFrom="margin">
                    <wp:posOffset>30480</wp:posOffset>
                  </wp:positionV>
                  <wp:extent cx="1040765" cy="10407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4"/>
                <w:szCs w:val="24"/>
              </w:rPr>
              <w:t>Evidenčné číslo žiadosti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no a priezvisko dieťaťa: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átum a miesto narodenia: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dné číslo: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a: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rodnosť:                                                         Štátna príslušnosť: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zov zdravotnej poisťovne: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k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tec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itul, meno, priezvisko: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itul, meno, priezvisko: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a: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a: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efonický kontakt: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efonický kontakt: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ail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Dieťa prihlasujem na výchovu a vzdelávanie: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lodenné (desiata, obed, olovrant) v slovenskom jazyku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ldenné (desiata, obed) v slovenskom jazyku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yjadrenie všeobecného lekára pre deti a dorast o zdravotnom stave, závažných ochoreniach, alergiách, spôsobilosti dieťaťa navštevovať materskú školu a pod.: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yjadrenie lekára o očkovaní dieťaťa: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...............................................                                                                   ...............................................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               </w:t>
            </w:r>
            <w:r>
              <w:rPr>
                <w:b w:val="false"/>
                <w:sz w:val="24"/>
                <w:szCs w:val="24"/>
              </w:rPr>
              <w:t>dátum                                                                                           pečiatka a podpis lekára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24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áväzný nástup dieťaťa do MŠ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24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átum podania žiadosti:                                                             </w:t>
            </w:r>
          </w:p>
        </w:tc>
      </w:tr>
      <w:tr>
        <w:trPr>
          <w:trHeight w:val="73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Podpisy zákonných zástupcov: 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.................................        .................................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matka dieťaťa                    otec dieťať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b/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43:00Z</dcterms:created>
  <dc:creator>Veronika</dc:creator>
  <dc:description/>
  <cp:keywords/>
  <dc:language>en-US</dc:language>
  <cp:lastModifiedBy>Veronika</cp:lastModifiedBy>
  <cp:lastPrinted>2021-04-21T13:40:00Z</cp:lastPrinted>
  <dcterms:modified xsi:type="dcterms:W3CDTF">2023-03-16T12:55:00Z</dcterms:modified>
  <cp:revision>15</cp:revision>
  <dc:subject/>
  <dc:title/>
</cp:coreProperties>
</file>