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85970</wp:posOffset>
                  </wp:positionH>
                  <wp:positionV relativeFrom="margin">
                    <wp:posOffset>142875</wp:posOffset>
                  </wp:positionV>
                  <wp:extent cx="961390" cy="96139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ŽIADOSŤ O PRIJATIE DIEŤAŤA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DO SÚKROMNEJ MATERSKEJ ŠKOLY </w:t>
            </w:r>
          </w:p>
          <w:p>
            <w:pPr>
              <w:pStyle w:val="TextBodyIndent"/>
              <w:spacing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TONOŽKA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Evidenčné číslo žiadost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no a priezvisko dieťaťa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átum a miesto narodenia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né číslo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rodnosť:                                                         Štátna príslušnosť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zov zdravotnej poisťovne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tul, meno, priezvisko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tul, meno, priezvisko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ický kontakt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ický kontakt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Dieťa prihlasujem na výchovu a vzdelávanie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lodenné (desiata, obed, olovrant) v slovenskom jazyku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denné (desiata, obed) v slovenskom jazy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jadrenie všeobecného lekára pre deti a dorast o zdravotnom stave, závažných ochoreniach, alergiách, spôsobilosti dieťaťa navštevovať materskú školu a pod.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jadrenie lekára o očkovaní dieťaťa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                                                       ..............................................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dátum                                                                              pečiatka a podpis leká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väzný nástup dieťaťa do MŠ:</w:t>
            </w:r>
          </w:p>
        </w:tc>
      </w:tr>
      <w:tr>
        <w:trPr>
          <w:trHeight w:val="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átum podania žiadosti:</w:t>
            </w:r>
          </w:p>
        </w:tc>
      </w:tr>
      <w:tr>
        <w:trPr>
          <w:trHeight w:val="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pisy zákonných zástupcov: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.................................        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matka dieťaťa                    otec dieťať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8:00Z</dcterms:created>
  <dc:creator>Veronika</dc:creator>
  <dc:description/>
  <cp:keywords/>
  <dc:language>en-US</dc:language>
  <cp:lastModifiedBy>Veronika</cp:lastModifiedBy>
  <cp:lastPrinted>2021-04-21T13:39:00Z</cp:lastPrinted>
  <dcterms:modified xsi:type="dcterms:W3CDTF">2023-03-16T12:55:00Z</dcterms:modified>
  <cp:revision>13</cp:revision>
  <dc:subject/>
  <dc:title/>
</cp:coreProperties>
</file>